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…</w:t>
      </w:r>
      <w:r>
        <w:rPr/>
        <w:t>.…./…..../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ROS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ÜTERCİM VE TERCÜMANLIK BÖLÜMÜ BAŞKANLIĞ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90" w:after="120"/>
        <w:ind w:left="312" w:right="186" w:firstLine="540"/>
        <w:jc w:val="both"/>
        <w:rPr/>
      </w:pPr>
      <w:r>
        <w:rPr>
          <w:lang w:bidi="tr-TR"/>
        </w:rPr>
        <w:t xml:space="preserve">Bölümünüzün ………………………… numaralı …………. sınıf öğrencisiyim. Aşağıda belirttiğim derslerin 20…...-20……. </w:t>
      </w:r>
      <w:r>
        <w:rPr/>
        <w:t>Eğitim-Öğretim Yılı Güz/Bahar yarıyılında yapılan ara sınavlarına mazeretim nedeniyle katılamadım. Mazeretime ilişkin belgem ektedir.</w:t>
      </w:r>
    </w:p>
    <w:p>
      <w:pPr>
        <w:pStyle w:val="TextBody"/>
        <w:spacing w:lineRule="auto" w:line="360" w:before="90" w:after="120"/>
        <w:ind w:left="312" w:right="186" w:firstLine="540"/>
        <w:jc w:val="both"/>
        <w:rPr>
          <w:lang w:bidi="tr-TR"/>
        </w:rPr>
      </w:pPr>
      <w:r>
        <w:rPr>
          <w:lang w:bidi="tr-TR"/>
        </w:rPr>
        <w:t xml:space="preserve">Bilgilerinizi ve bu derslerim için </w:t>
      </w:r>
      <w:r>
        <w:rPr/>
        <w:t xml:space="preserve">mazeret sınavı hakkı verilmesini </w:t>
      </w:r>
      <w:r>
        <w:rPr>
          <w:lang w:bidi="tr-TR"/>
        </w:rPr>
        <w:t>arz ederim.</w:t>
      </w:r>
    </w:p>
    <w:p>
      <w:pPr>
        <w:pStyle w:val="Normal"/>
        <w:spacing w:lineRule="auto" w:line="360"/>
        <w:ind w:firstLine="708"/>
        <w:rPr>
          <w:lang w:bidi="tr-TR"/>
        </w:rPr>
      </w:pPr>
      <w:r>
        <w:rPr>
          <w:lang w:bidi="tr-TR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>Adı ve Soyadı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Eki: :……………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dre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fon 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adresi</w:t>
        <w:tab/>
        <w:t>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zere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1"/>
        <w:gridCol w:w="2950"/>
        <w:gridCol w:w="1514"/>
        <w:gridCol w:w="1166"/>
        <w:gridCol w:w="351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zeret Sınavı Talebinde Bulunulan Ders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2372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2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6:00Z</dcterms:created>
  <dc:creator>su</dc:creator>
  <dc:description/>
  <cp:keywords/>
  <dc:language>en-US</dc:language>
  <cp:lastModifiedBy>Serra Bengi Kaptan</cp:lastModifiedBy>
  <cp:lastPrinted>2011-06-06T10:55:00Z</cp:lastPrinted>
  <dcterms:modified xsi:type="dcterms:W3CDTF">2024-04-17T05:41:00Z</dcterms:modified>
  <cp:revision>9</cp:revision>
  <dc:subject/>
  <dc:title>TELEKOMÜNİKASYON KURUMU BAŞKANLIĞI’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8302d83d1c9a2cda4efd8d7954e2709a9bce511caa33e4e67b0f40b00518e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